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А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2 № 338/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города Реу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Программу комплексного социально-экономического развития муниципального образования городской округ Реутов Московской области как наукограда Российской Федерации на период 2013-2017 годы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8:00Z</dcterms:created>
  <dc:creator>Мышляева В.В.</dc:creator>
  <dc:description/>
  <dc:language>en-US</dc:language>
  <cp:lastModifiedBy>Шевченко Е.С.</cp:lastModifiedBy>
  <dcterms:modified xsi:type="dcterms:W3CDTF">2013-01-10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